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30 марта 2018 года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6.03.2018 № 1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21.03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2.03.2018 № 03-21/4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5.03.2018 № 03-19/14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Нерюнгринского районного Совета депутатов от 22.12.2017 года № 8-42 «О бюджете Нерюнгринского района на 2018 год и плановый период 2019 и 2020 годов» (с изменениями от 27.02.2018 № 5-4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с решением Нерюнгринского районного Совета депутатов от 22.12.2017 № 8-42 «О бюджете Нерюнгринского района на 2018 год и плановый период 2019 и 2020 годов». Изменения вносятся в связи с тем, что </w:t>
      </w:r>
      <w:r>
        <w:rPr>
          <w:color w:val="000000"/>
          <w:lang w:bidi="ru-RU"/>
        </w:rPr>
        <w:t>семья Сидоровой Е.А., имеющая свидетельство о получении социальной выплаты на приобретение жилья со сроком реализации до 28.02.2018, перенесла вопрос приобретения жилья на 2018 год. Неиспользованная социальная выплата составляет 443 631,30 рублей, в том числе: средства Федерального бюджета - 186 137,31 рублей; Республиканского бюджета - 128 840,69 рублей; местного бюджета - 128 653,30 рублей). В результате этого в 2018 году средства местного бюджета увеличиваются на 314,8 тыс. рублей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76"/>
        <w:jc w:val="both"/>
        <w:rPr/>
      </w:pPr>
      <w:r>
        <w:rPr>
          <w:color w:val="000000"/>
          <w:lang w:bidi="ru-RU"/>
        </w:rPr>
        <w:t xml:space="preserve">Согласно заявке на возврат Минстроя РС(Я) от 07.03.2018 № 27/1 Нерюнгринской районной администрации возвращен неиспользованный остаток средств Государственного бюджета РС(Я) в сумме 128 840,69 руб. 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ено изменение в Приложение № 2 к программе «Система целевых индикаторов муниципальной программы», индикаторы в 2018 году увеличены на 1 молодую сем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31 552,2 тыс. рублей,  в том числе: в 2017 году – 13 807,4 тыс. рублей, в 2018 году – 5 329,2 тыс. рублей, в 2019 году – 3 977,4 тыс. рублей, в 2020 году – 4 135,8 тыс. рублей, в 2021 году – 4 301,7 тыс. рублей. Из бюджета Нерюнгринского района предусмотрено финансирование в объеме 12 436,8 тыс. рублей, за счет средств Федерального бюджета – 3 027,5 тыс. рублей, за счет средств государственного бюджета Республики Саха (Якутия) – 2 224,0 тыс. рублей, за счет внебюджетных источников – 13 86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 составляет 31 552,2 тыс. рублей,  в том числе: в 2017 году – 13 807,4 тыс. рублей, в 2018 году – 5 329,2 тыс. рублей, в 2019 году – 3 977,4 тыс. рублей, в 2020 году – 4 135,8 тыс. рублей, в 2021 году – 4 301,7 тыс. рублей. Из бюджета Нерюнгринского района предусмотрено финансирование в объеме 12 436,8 тыс. рублей, за счет средств Федерального бюджета – 3 027,5 тыс. рублей, за счет средств государственного бюджета Республики Саха (Якутия) – 2 224,0 тыс. рублей, за счет внебюджетных источников – 13 86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18, 2019 и 2020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2.12.2017 года № 8-42 «О бюджете Нерюнгринского района на 2018 год и плановый период 2019 и 2020 годов»</w:t>
      </w:r>
      <w:r>
        <w:rPr>
          <w:b/>
        </w:rPr>
        <w:t xml:space="preserve"> </w:t>
      </w:r>
      <w:r>
        <w:rPr/>
        <w:t>(с изменениями от 27.02.2018 № 5-4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Целевые индикаторы приведены в соответствие планируемым объемам финансирования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2:00Z</dcterms:created>
  <dc:creator>kspruk</dc:creator>
  <dc:description/>
  <dc:language>en-US</dc:language>
  <cp:lastModifiedBy>Юлия</cp:lastModifiedBy>
  <cp:lastPrinted>2018-03-30T10:37:00Z</cp:lastPrinted>
  <dcterms:modified xsi:type="dcterms:W3CDTF">2018-03-30T01:42:00Z</dcterms:modified>
  <cp:revision>2</cp:revision>
  <dc:subject/>
  <dc:title/>
</cp:coreProperties>
</file>